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27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2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76200</wp:posOffset>
                </wp:positionV>
                <wp:extent cx="273177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200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à ECT, que informe sobre a possibilidade de incluir no mapa postal a Rua Nerval Leal, localizada no Bairro Jardim Itap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5.1pt;height:94.5pt;mso-wrap-distance-left:9.05pt;mso-wrap-distance-right:9.05pt;mso-wrap-distance-top:0pt;mso-wrap-distance-bottom:0pt;margin-top:6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à ECT, que informe sobre a possibilidade de incluir no mapa postal a Rua Nerval Leal, localizada no Bairro Jardim Itap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Requeiro a Mesa, ouvido o Plenário, seja expedido ofício ao Senhor José Carlos da Silva, Gerente Regional da ECT – Empresa Brasileira de Correios e Telégrafos, solicitando que informe a esta Casa de Leis sobre a possibilidade de realizar a inclusão no mapa postal a Rua Nerval Leal, localizada no Bairro Jardim Itapel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A solicitação prende-se à vontade desta Legisladora em fornecer o mínimo de qualidade de vida aos moradores desta rua, que há muito clamam por este serviço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2 de Novembro de 2012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eonardo Rossmann</cp:lastModifiedBy>
  <cp:lastPrinted>2009-01-14T14:42:00Z</cp:lastPrinted>
  <dcterms:modified xsi:type="dcterms:W3CDTF">2012-11-08T13:30:00Z</dcterms:modified>
  <cp:revision>40</cp:revision>
  <dc:subject/>
  <dc:title>PREFEITURA MUNICIPAL DE ITANHAÉM</dc:title>
</cp:coreProperties>
</file>